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КОМЕНДАЦИИ ОБЩЕСТВЕН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«ПРОФЕССИОНАЛЬНО-ОБЩЕСТВЕННАЯ  АККРЕДИТАЦИЯ ИНЖЕНЕРНЫХ ОБРАЗОВАТЕ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color w:val="1F497D"/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г. Санкт-Петербург                                                                                                    28 мая 2013г.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Style18"/>
        <w:jc w:val="both"/>
        <w:rPr>
          <w:i/>
          <w:i/>
          <w:sz w:val="22"/>
        </w:rPr>
      </w:pPr>
      <w:r>
        <w:rPr>
          <w:i/>
          <w:sz w:val="22"/>
        </w:rPr>
        <w:t>В общественных слушаниях приняли участие члены Совета Федерации РФ, руководители вузов, реализующих инженерные образовательные программы, члены Ассоциации инженерного образования России, представители работодателей и научно-образовательного сообществ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проблемы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фессионально-общественная аккредитация – один из главных элементов системы гарантии качества подготовки специалистов в области техники и технологии. Ассоциация инженерного образования России проводит профессионально-общественную аккредитацию инженерных образовательных программ с 1997 года в соответствии с международными требованиями. Подтверждение этому факту является членство АИОР в наиболее авторитетных мировых альянсах: </w:t>
      </w:r>
      <w:r>
        <w:rPr>
          <w:rFonts w:cs="Times New Roman" w:ascii="Times New Roman" w:hAnsi="Times New Roman"/>
          <w:lang w:val="en-US"/>
        </w:rPr>
        <w:t>Washing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cco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ENAEE</w:t>
      </w:r>
      <w:r>
        <w:rPr>
          <w:rFonts w:cs="Times New Roman" w:ascii="Times New Roman" w:hAnsi="Times New Roman"/>
          <w:lang w:val="ru-RU"/>
        </w:rPr>
        <w:t xml:space="preserve">. За последние годы Ассоциация провела аккредитацию 222 образовательных программ (в том числе с присвоением европейского знака качества </w:t>
      </w:r>
      <w:r>
        <w:rPr>
          <w:rFonts w:cs="Times New Roman" w:ascii="Times New Roman" w:hAnsi="Times New Roman"/>
          <w:lang w:val="en-US"/>
        </w:rPr>
        <w:t>EU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A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abel</w:t>
      </w:r>
      <w:r>
        <w:rPr>
          <w:rFonts w:cs="Times New Roman" w:ascii="Times New Roman" w:hAnsi="Times New Roman"/>
          <w:lang w:val="ru-RU"/>
        </w:rPr>
        <w:t xml:space="preserve"> 141 программа) в 33 вузах России и 7 вузах Казахстана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проведения работы по совершенствованию системы профессионально-общественной аккредитации также вызвана необходимостью повышения конкурентоспособности инженерного образования в связи вступлением России в ВТО. В тоже время на сегодняшний день в России отсутствует Национальный регистр организаций, проводящих профессионально-общественную аккредитацию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нализ проведенной работы указывает на наличие ряда трудностей при проведении профессионально-общественной аккредитации, которые обусловлены:</w:t>
      </w:r>
    </w:p>
    <w:p>
      <w:pPr>
        <w:pStyle w:val="ListParagraph"/>
        <w:numPr>
          <w:ilvl w:val="0"/>
          <w:numId w:val="5"/>
        </w:numPr>
        <w:spacing w:before="0" w:after="60"/>
        <w:ind w:left="709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м уровнем мотивации вузов к прохождению профессионально-общественной аккредитации;</w:t>
      </w:r>
    </w:p>
    <w:p>
      <w:pPr>
        <w:pStyle w:val="ListParagraph"/>
        <w:numPr>
          <w:ilvl w:val="0"/>
          <w:numId w:val="5"/>
        </w:numPr>
        <w:spacing w:before="0" w:after="60"/>
        <w:ind w:left="709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адекватным представлением процессов профессионально-общественной аккредитации образовательных программ в утвержденной версии Федерального Закона «Об образовании в РФ» (статья 96);</w:t>
      </w:r>
    </w:p>
    <w:p>
      <w:pPr>
        <w:pStyle w:val="ListParagraph"/>
        <w:numPr>
          <w:ilvl w:val="0"/>
          <w:numId w:val="5"/>
        </w:numPr>
        <w:spacing w:before="0" w:after="60"/>
        <w:ind w:left="709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м в России системы  сертификации профессиональных квалификаций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Учитывая серьезность обсуждаемой проблемы и необходимость принятия действенных мер по развитию и совершенствованию в России национальной международно-признанной системы профессионально-общественной аккредитации инженерных образовательных программ, участники слушаний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считают необходимым РЕКОМЕНДОВАТЬ: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284"/>
        <w:contextualSpacing/>
        <w:jc w:val="both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тельству РФ:</w:t>
      </w:r>
    </w:p>
    <w:p>
      <w:pPr>
        <w:pStyle w:val="ListParagraph"/>
        <w:numPr>
          <w:ilvl w:val="0"/>
          <w:numId w:val="0"/>
        </w:numPr>
        <w:spacing w:lineRule="auto" w:line="240" w:before="0" w:after="60"/>
        <w:ind w:left="426" w:hanging="0"/>
        <w:contextualSpacing/>
        <w:jc w:val="both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ь меры по формированию Национального регистра организаций, проводящих профессионально-общественную аккредитацию и Регистра центров сертификации профессиональных квалификаций.</w:t>
      </w:r>
    </w:p>
    <w:p>
      <w:pPr>
        <w:pStyle w:val="ListParagraph"/>
        <w:numPr>
          <w:ilvl w:val="0"/>
          <w:numId w:val="0"/>
        </w:numPr>
        <w:spacing w:lineRule="auto" w:line="240" w:before="0" w:after="60"/>
        <w:ind w:left="720" w:hanging="0"/>
        <w:contextualSpacing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284"/>
        <w:contextualSpacing/>
        <w:jc w:val="both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у образования и науки Российской Федерации:</w:t>
      </w:r>
    </w:p>
    <w:p>
      <w:pPr>
        <w:pStyle w:val="ListParagraph"/>
        <w:numPr>
          <w:ilvl w:val="0"/>
          <w:numId w:val="0"/>
        </w:numPr>
        <w:spacing w:lineRule="auto" w:line="240" w:before="0" w:after="60"/>
        <w:ind w:left="426" w:hanging="0"/>
        <w:contextualSpacing/>
        <w:jc w:val="both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ь меры по повышению мотивации инженерных вузов России к прохождению процедуры профессионально-общественной аккредитации.</w:t>
      </w:r>
    </w:p>
    <w:p>
      <w:pPr>
        <w:pStyle w:val="ListParagraph"/>
        <w:numPr>
          <w:ilvl w:val="0"/>
          <w:numId w:val="0"/>
        </w:numPr>
        <w:spacing w:lineRule="auto" w:line="240" w:before="240" w:after="120"/>
        <w:ind w:left="714" w:hanging="0"/>
        <w:contextualSpacing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механизмы, в том числе нормативно-правовые, регламентирующие вопросы признания результатов независимой оценки образовательных программ в области техники и технологии при государственной аккредитации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 бюджетном финансировании университетов предусмотреть выделение денежных средств на расходы по подготовке и проведению профессионально-общественной аккредитации инженерных образовательных программ в аккредитующих организациях, входящих в Национальный регистр и международные альянсы.</w:t>
      </w:r>
    </w:p>
    <w:p>
      <w:pPr>
        <w:pStyle w:val="ListParagraph"/>
        <w:spacing w:lineRule="auto" w:line="240" w:before="240" w:after="120"/>
        <w:ind w:left="714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размещение на сайте Министерства образования и науки РФ реестра инженерных образовательных программ, получивших международную профессионально-общественную аккредитацию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Совету Федерации Российской Федер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Государственной Думе Российской Федерации:</w:t>
      </w:r>
    </w:p>
    <w:p>
      <w:pPr>
        <w:pStyle w:val="ListParagraph"/>
        <w:spacing w:lineRule="auto" w:line="240" w:before="0" w:after="6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Предусмотреть разработку поправок к Федеральному Закону «Об образовании в Российской Федерации» и проекта новых законов (Закон «Об инженерной профессии»), способствующих повышению значимости </w:t>
      </w:r>
      <w:r>
        <w:rPr>
          <w:rFonts w:cs="Times New Roman" w:ascii="Times New Roman" w:hAnsi="Times New Roman"/>
          <w:lang w:val="ru-RU"/>
        </w:rPr>
        <w:t>профессионально-общественной аккредитации инженерных образовательных программ, в том числе:</w:t>
      </w:r>
    </w:p>
    <w:p>
      <w:pPr>
        <w:pStyle w:val="ListParagraph"/>
        <w:spacing w:lineRule="auto" w:line="240" w:before="0" w:after="60"/>
        <w:ind w:left="862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1134" w:hanging="283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наличие международно-признанной профессионально-общественной аккредитации образовательных программ должно предоставлять ряд преференций образовательным учреждениям при прохождении процедуры государственной аккредитации;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результаты профессионально-общественной аккредитации образовательных программ должны не просто </w:t>
      </w:r>
      <w:r>
        <w:rPr>
          <w:rFonts w:cs="Times New Roman" w:ascii="Times New Roman" w:hAnsi="Times New Roman"/>
          <w:bCs/>
          <w:i/>
          <w:lang w:val="ru-RU" w:eastAsia="ru-RU"/>
        </w:rPr>
        <w:t>рассматриваться</w:t>
      </w:r>
      <w:r>
        <w:rPr>
          <w:rFonts w:cs="Times New Roman" w:ascii="Times New Roman" w:hAnsi="Times New Roman"/>
          <w:bCs/>
          <w:lang w:val="ru-RU" w:eastAsia="ru-RU"/>
        </w:rPr>
        <w:t xml:space="preserve"> (согласно ст.96 ФЗ «Об образовании»), а </w:t>
      </w:r>
      <w:r>
        <w:rPr>
          <w:rFonts w:cs="Times New Roman" w:ascii="Times New Roman" w:hAnsi="Times New Roman"/>
          <w:bCs/>
          <w:i/>
          <w:lang w:val="ru-RU" w:eastAsia="ru-RU"/>
        </w:rPr>
        <w:t>учитываться</w:t>
      </w:r>
      <w:r>
        <w:rPr>
          <w:rFonts w:cs="Times New Roman" w:ascii="Times New Roman" w:hAnsi="Times New Roman"/>
          <w:bCs/>
          <w:lang w:val="ru-RU" w:eastAsia="ru-RU"/>
        </w:rPr>
        <w:t xml:space="preserve"> при проведении государственной аккредитации.   </w:t>
      </w:r>
    </w:p>
    <w:p>
      <w:pPr>
        <w:pStyle w:val="Normal"/>
        <w:spacing w:lineRule="auto" w:line="240" w:before="0" w:after="60"/>
        <w:ind w:left="426" w:hanging="284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426" w:hanging="284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оссийскому Союзу промышленников и предпринимателей с привлечением заинтересованных организаций:</w:t>
      </w:r>
    </w:p>
    <w:p>
      <w:pPr>
        <w:pStyle w:val="ListParagraph"/>
        <w:spacing w:lineRule="auto" w:line="240" w:before="0" w:after="60"/>
        <w:ind w:left="426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Обеспечить осуществление мер, направленных на развитие системы профессионально-общественной аккредитации в России, в том числе:</w:t>
      </w:r>
    </w:p>
    <w:p>
      <w:pPr>
        <w:pStyle w:val="ListParagraph"/>
        <w:spacing w:lineRule="auto" w:line="240" w:before="0" w:after="60"/>
        <w:ind w:left="862" w:hanging="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содействовать созданию национального и региональных центров профессионально-общественной аккредитации образовательных программ и сертификации профессиональных квалификации;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считать целесообразным подписание соглашений для наделения </w:t>
      </w:r>
      <w:r>
        <w:rPr>
          <w:rFonts w:cs="Times New Roman" w:ascii="Times New Roman" w:hAnsi="Times New Roman"/>
          <w:lang w:val="ru-RU" w:eastAsia="ru-RU"/>
        </w:rPr>
        <w:t>отечественных и международных аккредитующих организаций и профессиональных сообществ,  входящих в Национальный регистр, полномо</w:t>
      </w:r>
      <w:r>
        <w:rPr>
          <w:rFonts w:cs="Times New Roman" w:ascii="Times New Roman" w:hAnsi="Times New Roman"/>
          <w:bCs/>
          <w:lang w:val="ru-RU" w:eastAsia="ru-RU"/>
        </w:rPr>
        <w:t>чиями проведения профессионально-общественной аккредитации инженерных образовательных программ;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134" w:hanging="283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разработать требования к аккредитующим организациям, которым могут быть переданы полномочия по проведению профессионально-общественной аккредитации инженерных образовательных программ;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134" w:hanging="283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ктивизировать работу по разработке профессиональных стандартов (требований к качеству подготовки специалистов в области техники и технологии)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ям вузов, осуществляющих подготовку инженеров и специалистов в области техники и  технологии: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Представлять в отечественные и международные аккредитующие организации, входящие в Национальный и международные регистры, программы в области техники и технологии для прохождения профессионально-общественной аккредитации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сударственным и общественным организациям, заинтересованным в повышении качества инженерного образования России (УМО, НМС, РУМНЦ, Ассоциации технических университетов, Ассоциации строительных вузов и др.):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овать продвижению идей и механизмов национальной и международной профессионально-общественной аккредитации инженерных образовательных программ.</w:t>
      </w:r>
    </w:p>
    <w:p>
      <w:pPr>
        <w:pStyle w:val="Style18"/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8"/>
        <w:numPr>
          <w:ilvl w:val="0"/>
          <w:numId w:val="10"/>
        </w:numPr>
        <w:spacing w:before="0" w:after="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м массовой информации: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ть выпуск научно-образовательных передач и публикацию статей, разъясняющих принципы профессионально-общественной аккредитации, необходимость и эффективность независимой оценки инженерных образовательных программ как инструмента обеспечения качества подготовки специалистов в области техники и технологи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de-AT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  <w:lang w:val="de-AT"/>
    </w:rPr>
  </w:style>
  <w:style w:type="character" w:styleId="Style17">
    <w:name w:val="Нижний колонтитул Знак"/>
    <w:basedOn w:val="Style14"/>
    <w:qFormat/>
    <w:rPr>
      <w:rFonts w:cs="Times New Roman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r1">
    <w:name w:val="u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7:00Z</dcterms:created>
  <dc:creator>ксения</dc:creator>
  <dc:description/>
  <cp:keywords/>
  <dc:language>en-US</dc:language>
  <cp:lastModifiedBy>111</cp:lastModifiedBy>
  <cp:lastPrinted>2013-05-24T16:42:00Z</cp:lastPrinted>
  <dcterms:modified xsi:type="dcterms:W3CDTF">2013-07-20T13:29:00Z</dcterms:modified>
  <cp:revision>3</cp:revision>
  <dc:subject/>
  <dc:title>РЕКОМЕДАЦИИ ОБЩЕСТВЕННЫХ СЛУШАНИЙ</dc:title>
</cp:coreProperties>
</file>