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м Правления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женерного 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22 марта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ГРАДАХ АССОЦИАЦИИ ИНЖЕНЕРНОГО 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ссоциация  инженерного  образования  России  (далее – АИОР)  есть  общероссийская  общественная  организация,  главной  целью  которой  является содействие развитию и совершенствованию инженерного образования России. Усилия членов АИОР направлены на мобилизацию и эффективное использование потенциала научно-образовательного и инженерного сообщества для развития и совершенствования инженерного образования и, благодаря этому, на состояние инженерного дела в Росс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 АИОР являются формой поощрения граждан Российской Федерации за их вклад в развитие и совершенствование инженерного образования и инженерного дела во всех их проявлениях. Это включает подготовку и переподготовку специалистов в области техники и технологии, научные исследования, разработку и реализацию инженерных решений, инновационную и просветительскую деятельность, трансфер технологий. Сюда включаются также виды деятельности по инициированию, принятию и реализации политических, экономических и организационных решений, направленных на развитие и совершенствование конкурентоспособности российского инженерного дела и инженерного образования и другие подобные виды деятельности. Награды АИОР также преследуют цель стимулировать деятельность граждан Российской Федерации, направленную на развитие и совершенствование инженерного образования и инженерного дела в Росси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Наградами АИОР могут быть также награждены граждане иностранных государств и лица без гражданства, внесшие значительный вклад в развитие инженерного образования и инженерного дела, а также в развитие международного сотрудничества в этом направлени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Наградами   АИОР   являются   медали,   почётные   грамоты  и  благодарственные  письма. Порядок награждения наградами АИОР определяется настоящим Положением, а также соответствующими Положениями о конкретной награде, утверждаемыми Правлением АИОР.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 случаях,  предусмотренных  соответствующим  Положением  о  конкретной  награде,  в дополнение к медали награждаемому вручается диплом АИОР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едставления к нагр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ручение  наград  АИОР  осуществляется  на  основании  решения  Правления  АИОР  по предварительным представлениям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 о  выдвижении  кандидатов  на  получение  наград  АИОР  направляется в Правление АИОР с приложением следующих материалов: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биография;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вкладе претендента в развитие инженерного дела и образования;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достижений претендента;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т быть приложены рекомендательные письма (от органов государственной власти, органов местного самоуправления, университетов, общественных организаций и пр.), заверенные печатью и подписью руководителя организации, которая представляет претенден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вручения на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Наградами АИОР могут быть удостоены граждане Российской Федерации, иностранные граждане и лица без гражданства по представлению органов государственной власти, органов местного самоуправления, физических и юридических лиц, а также членов Правления АИОР и руководителей региональных отделений АИОР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 целью рассмотрения представлений о награждении и отбора кандидатов для награждения решением Правления АИОР создается Наградной комитет, в состав которого должны быть включены наиболее опытные и авторитетные эксперты в области инженерного образования и инженерного дела. Наградной комитет представляет Правлению АИОР список кандидатов, отобранных им для награждения, а также письменные представления на каждого кандидата отдельно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Решение  о  награждении  принимается  на  заседании  Правления  АИОР  в  порядке,      предусмотренном Уставом АИОР. Вручение наград по решению Правления АИОР может сопровождаться денежным вознаграждением. 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Награды АИОР вручаются в торжественной обстановке, а информация об этом публикуется в очередном журнале «Инженерное образование» и на сайте АИОР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Затраты  на  изготовление  наград  и  выдачу  вознаграждения  относятся  на  уставную деятельность АИОР в части стимулирования деятельности, направленной на развитие и совершенствование инженерного образования России и отечественного инженерного дела.  </w:t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3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ВЕРЖДЕ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3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м Правления Ассоци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3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женерного образования Росс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3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22 марта 2011 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3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ДАЛИ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 РАЗВИТИЕ ИНЖЕНЕРНОГО ДЕЛА И ОБРАЗОВАНИЯ»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Медаль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За развитие инженерного дела и образования» (далее – медаль) учреждена                                                               Ассоциацией инженерного образования России (далее - АИОР) в качестве высшей награды АИОР с целью стимулирования усилий лидеров инженерного дела и образования, направленных на пропаганду мирового опыта, укрепление международных связей, развитие интеграционных процессов в инженерном деле и образовании и, в конечном итоге, на совершенствование инженерного образования Росси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Медал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аждаются государственные, общественные и полит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и России и зарубежных стран, представители техн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игенции, общественных организаций, трудовых коллектив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приятий и организаций за значительной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клад в развитие инженерного дела и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полнение к вручению медали награждаемому выдается диплом АИОР, форма которого устанавливается Правлением АИОР.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М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 и удостоверение к ней имеют ном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</w:t>
      </w:r>
    </w:p>
    <w:p>
      <w:pPr>
        <w:pStyle w:val="Normal"/>
        <w:spacing w:lineRule="auto" w:line="36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Медаль представляет собой овальный медальон, на лицевой стор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го в центре расположены профильное (влево) погрудное изображение </w:t>
      </w:r>
      <w:r>
        <w:rPr>
          <w:rFonts w:cs="Times New Roman" w:ascii="Times New Roman" w:hAnsi="Times New Roman"/>
          <w:sz w:val="24"/>
          <w:szCs w:val="24"/>
        </w:rPr>
        <w:t xml:space="preserve">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переднем плане и атрибуты российского инженерного образования и дела на заднем план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ль верхнего края исполнена надпись рельефными буквами: «</w:t>
      </w: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доль верхнего края выполнена надпись рельефными буквами: «За развитие инженерного дела и образования»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оротной стороне мед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тре находится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логотипа АИ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ерхней части оборотной стороны медали по окружности выполнены изображение лавровых ветвей и номер медали. В нижней части оборотной стороны медали по окружности расположена надпись рельефными буквами: «Ассоциация инженерного образования России». </w:t>
      </w:r>
      <w:r>
        <w:rPr>
          <w:rFonts w:cs="Times New Roman" w:ascii="Times New Roman" w:hAnsi="Times New Roman"/>
          <w:sz w:val="24"/>
          <w:szCs w:val="24"/>
        </w:rPr>
        <w:t>Вся композиция подвешена на колодке в виде логотипа АИОР, которая крепится к металлической цепи. На звеньях цепи также изображен логотип АИОР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даль  изготовлена  из  латуни  (250 гр.),  покрытой  серебром  (99,99 проба, 5,92 гр.).  Барельеф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ыполнен из золота (99,99 проба, 0,15 гр.).</w:t>
      </w:r>
    </w:p>
    <w:p>
      <w:pPr>
        <w:pStyle w:val="Normal"/>
        <w:spacing w:before="0" w:after="0"/>
        <w:ind w:left="36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ошение знака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Медаль носится на металлической цепи, которая водружается на шею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м Правления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женерного 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22 марта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ДАЛ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ЗА ЗАСЛУГИ В РАЗВИТИИ ИНЖЕНЕРНОГО ОБРАЗОВАНИЯ РОССИИ»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Медаль  «За  заслуги  в  развитии  инженерного  образования  России»  (далее – медаль) учреждена Ассоциацией инженерного образования России (далее - АИОР) с целью стимулирования усилий лидеров инженерного образования России, направленных на совершенствование инженерного образования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Медал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аждаются государственные, общественные и полит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и России, представители техн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игенции, общественных организаций, трудовых коллектив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приятий и организаций за особые заслуг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и значительный вклад в развитие инженерного образования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 и удостоверение к ней имеют номе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Медаль пред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ой круглый медальон. На лицевой стороне медальона в центре на фоне лучей солнца расположен логотип АИОР, по окружности которого находится надпись рельефными буквами: «Общероссийская общественная организация Ассоциация инженерного образования России». На оборотной стороне медали посередине исполнена надпись рельефными буквами: </w:t>
      </w:r>
      <w:r>
        <w:rPr>
          <w:rFonts w:cs="Times New Roman" w:ascii="Times New Roman" w:hAnsi="Times New Roman"/>
          <w:sz w:val="24"/>
          <w:szCs w:val="24"/>
        </w:rPr>
        <w:t>«За заслуги в развитии инженерного образования Росс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евой и правой частях медали по окружности расположено изображение лавровых ветвей, в нижней части проставлен номер медали. Медальон медали прикрепляется при помощи ушка и кольца к прямоугольной колодке, покрытой трехцветной эмалью (белой, синей и красной сверху вниз) с изображением лавровой ветви. 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даль изготовлена из латуни (14 гр.), покрытой золотом (99,99 проба, 0,175 гр.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ошение знака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Медаль нос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й стороне груд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м Правления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женерного 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22 марта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ГРАЖДЕНИИ ПОЧЕТНОЙ ГРАМОТ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тная грамота Ассоциации инженерного образования России (далее – АИОР) является формой поощрения за заслуги в </w:t>
      </w:r>
      <w:r>
        <w:rPr>
          <w:rFonts w:cs="Times New Roman" w:ascii="Times New Roman" w:hAnsi="Times New Roman"/>
          <w:sz w:val="24"/>
          <w:szCs w:val="24"/>
        </w:rPr>
        <w:t xml:space="preserve">содействии совершенствованию и развитию инженерного образования в России.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ой награждаются, как правило, члены АИОР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нк Почетной грамоты изготавливается из плотной мелованной бумаги формата А4. Наружная сторона бланка Почетной грамоты выполнена в цветах АИОР (синий на белом фоне), в верхней левой части расположен логотип АИОР, правее выполнена надпись «Ассоциация инженерного образования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soci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ineer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ниже по центру содержится надпись «Почетная грамота»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м Правления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женерного 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22 марта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БЛАГОДАРСТВЕННЫМ ПИСЬМ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ственное письмо Ассоциации инженерного образования России (далее – АИОР) является формой благодарности физическим и юридическим лицам, оказывающим помощь и содействие деятельности АИ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нк Благодарственного письма изготавливается из плотной мелованной бумаги формата А4. Наружная сторона бланка Благодарственного письма выполнена в цветах АИОР (синий на белом фоне), в верхней левой части расположен логотип АИОР, а правее содержится надпись «Ассоциация инженерного образования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soci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ineer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иже по центру исполнена надпись «Благодарственное письмо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6:00Z</dcterms:created>
  <dc:creator>Svetlana V. Rozhkova</dc:creator>
  <dc:description/>
  <dc:language>en-US</dc:language>
  <cp:lastModifiedBy>Валентин Сергеевич</cp:lastModifiedBy>
  <cp:lastPrinted>2011-03-17T20:17:00Z</cp:lastPrinted>
  <dcterms:modified xsi:type="dcterms:W3CDTF">2011-04-21T15:25:00Z</dcterms:modified>
  <cp:revision>4</cp:revision>
  <dc:subject/>
  <dc:title/>
</cp:coreProperties>
</file>