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ослание XII Съезда АИОР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енам инженерных организаций и научно-образовательных сообществ Японии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Уважаемые коллеги!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елегаты XII съезда общероссийской общественной организации «Ассоциация инженерного образования России» выражают Вам сочувствие и  искренние соболезнования в связи с гибелью и страданием десятков тысяч людей Вашей страны, вызванных цунами и  землетрясениями.       </w:t>
      </w:r>
    </w:p>
    <w:p>
      <w:pPr>
        <w:pStyle w:val="Normal"/>
        <w:spacing w:before="0" w:after="0"/>
        <w:ind w:firstLine="567"/>
        <w:jc w:val="both"/>
        <w:rPr/>
      </w:pPr>
      <w:r>
        <w:rPr/>
        <w:t>Кадры, которые мы ежедневно видим по телевидению и в интернете говорят нам о громадных разрушениях и радиационной опасности, являющихся следствием природных  катастроф. Весь мир сегодня с тревогой следит за развитием ситуации на  атомных электростанциях Японии, находящихся  в зоне землетрясения.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В то же время, мы и весь мир увидели, с какой стойкостью, с каким суровым спокойствием, достоинством и мужеством Ваш народ борется с бедой.  Мы хорошо понимаем Вас, потому, что  жители нашей страны не однажды бывали в подобных ситуациях. Поэтому и российские части МЧС, вместе со спасателями и добровольцами из других стран, сегодня работают в Японии.         </w:t>
        <w:tab/>
      </w:r>
    </w:p>
    <w:p>
      <w:pPr>
        <w:pStyle w:val="Normal"/>
        <w:spacing w:before="0" w:after="0"/>
        <w:ind w:firstLine="567"/>
        <w:jc w:val="both"/>
        <w:rPr/>
      </w:pPr>
      <w:r>
        <w:rPr/>
        <w:t>Мы преклоняемся перед мужеством Ваших спасателей и добровольцев, работающих в самом центре атомного пекла, пытаясь остановить беду, чтобы спасти Японию, а, может быть, и весь мир.</w:t>
      </w:r>
    </w:p>
    <w:p>
      <w:pPr>
        <w:pStyle w:val="Normal"/>
        <w:spacing w:before="0" w:after="0"/>
        <w:ind w:firstLine="567"/>
        <w:jc w:val="both"/>
        <w:rPr/>
      </w:pPr>
      <w:r>
        <w:rPr/>
        <w:t>Мы уверены, что инженерная мысль, инженерные решения Ваших специалистов помогут быстро и эффективно решить технические и технологические проблемы, связанные с преодолением последствий этой катастрофы.</w:t>
      </w:r>
    </w:p>
    <w:p>
      <w:pPr>
        <w:pStyle w:val="Normal"/>
        <w:spacing w:before="0" w:after="0"/>
        <w:ind w:firstLine="567"/>
        <w:jc w:val="both"/>
        <w:rPr/>
      </w:pPr>
      <w:r>
        <w:rPr/>
        <w:t>Стихия принесла несчастье и горе многим японским гражданам.  Мы молим Бога, чтобы  этот кошмар поскорее закончился, но понимаем, что горе тех, у кого погибли родные и близкие  бесконечно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3:00Z</dcterms:created>
  <dc:creator>vyuzhanina</dc:creator>
  <dc:description/>
  <cp:keywords/>
  <dc:language>en-US</dc:language>
  <cp:lastModifiedBy>vyuzhanina</cp:lastModifiedBy>
  <dcterms:modified xsi:type="dcterms:W3CDTF">2011-04-01T09:34:00Z</dcterms:modified>
  <cp:revision>1</cp:revision>
  <dc:subject/>
  <dc:title/>
</cp:coreProperties>
</file>