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8673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97.3pt" filled="f" o:ole="">
            <v:imagedata r:id="rId3" o:title=""/>
          </v:shape>
          <o:OLEObject Type="Embed" ProgID="" ShapeID="ole_rId2" DrawAspect="Content" ObjectID="_507124907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ВЕСТКА 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ОТЧЕТНО-ПЕРЕВЫБОРНОГО СЪЕЗ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и инженерного образования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рта 2011 г.</w:t>
        <w:tab/>
        <w:t xml:space="preserve">                        </w:t>
        <w:tab/>
        <w:t xml:space="preserve">Москва, МИРЭА  </w:t>
        <w:tab/>
        <w:tab/>
        <w:tab/>
        <w:t xml:space="preserve">                              14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ие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ъезда Ассоциации инженерного образования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холков Ю.П., президент Ассоциации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ветствия Съезд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граждение актива Ассоциации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холков Ю.П., президент Ассоци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равления Ассоциации инженерного образования России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холков Ю.П., президент Ассоциации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ревизионной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ссоциации инженерного образования России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Демин В.А., председатель ревизионной комиссии Ассоциации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е отчета Правления и ревизионной комиссии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внесению дополнений и изменений в Устав Ассоциации инженерного образования России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занков Д.В., член Правления Ассоциации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ние руководящих органов Ассоциации</w:t>
      </w:r>
    </w:p>
    <w:p>
      <w:pPr>
        <w:pStyle w:val="Normal"/>
        <w:spacing w:before="0" w:after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ранный Председатель Съез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деятельности Ассоциации на период 2011-2015 гг. 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Избранный Президент Ассоциации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Постановления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съезда Ассоциации инженерного образования России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збранный Президент Ассоци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рш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ы Съезда планируется к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01:00Z</dcterms:created>
  <dc:creator>1</dc:creator>
  <dc:description/>
  <dc:language>en-US</dc:language>
  <cp:lastModifiedBy>Бабушкина</cp:lastModifiedBy>
  <cp:lastPrinted>2011-03-16T13:37:00Z</cp:lastPrinted>
  <dcterms:modified xsi:type="dcterms:W3CDTF">2011-03-20T23:01:00Z</dcterms:modified>
  <cp:revision>2</cp:revision>
  <dc:subject/>
  <dc:title>Организация Томский политехнический университет</dc:title>
</cp:coreProperties>
</file>